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700.006 Voting Righ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stration involving the sale of non-voting common stock will not be permitted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poration is not a “development stage entity” as defined in Rule 69W-200.0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vidend rights on voting and non-voting stock are equal per sh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ll and complete disclosure is made to the prospective purchaser and imprinted on the cover of the prospectus in bold face type in a contrasting color is the following notation: “THESE SECURITIES DO NOT ENTITLE THE HOLDER THEREOF TO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gistration may not be granted for the sale of equity securities of which the voting ratio is inequitable, considering the offering price and voting rights of the outstanding equity securities at the time of filing an application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involving the sale of limited partnership interests will not be allowed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ings of the limited partnership may be called by the general partner(s) or the limited partner(s) holding more than 10% of the then outstanding limited partnership interests, for any matters for which the partners may vote as set forth in the limited partnership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the extent the law of the state in question is not inconsistent, the limited partnership agreement must provide that a majority of the then outstanding limited partnership interests may, without the necessity for concurrence by the general partner, vot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end the limited partnership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solve the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move the general partner and elect a new general part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 or disapprove the sale of all or substantially all of the assets of the partnershi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 FS. Law Implemented 517.081(7) FS. History–New 9-20-82, Formerly 3E-700.06, Amended 10-14-90, Formerly 3E-700.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8:00Z</dcterms:created>
  <dc:creator>Feng Xiao</dc:creator>
  <dc:description/>
  <cp:keywords/>
  <dc:language>en-US</dc:language>
  <cp:lastModifiedBy>Feng Xiao</cp:lastModifiedBy>
  <dcterms:modified xsi:type="dcterms:W3CDTF">2006-09-26T02:38:00Z</dcterms:modified>
  <cp:revision>2</cp:revision>
  <dc:subject/>
  <dc:title>CHAPTER 69W-700 REGISTRATION OF SECURITIES</dc:title>
</cp:coreProperties>
</file>