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28,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Southwestern State College, Lee Campus, U Building, Room U102, 8099 College Parkway, Fort Myers, FL, 33919 or online (register at https://capecoralbridgeproject.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Lee County Department of Transportation (LCDOT), in coordination with the Florida Department of Transportation (FDOT), District One invites you to a public hearing for the Cape Coral Bridge Project Development &amp; Environment (PD&amp;E) Study (FPID No.: 452775-3-22-01) from Del Prado Boulevard to McGregor Boulevard in Lee County on Wednesday, August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tudy is evaluating potential improvements to the Cape Coral Bridge that connects Cape Coral Parkway in the City of Cape Coral to College Parkway in Lee County to address roadway capacity and overall traffic operations in order to alleviate existing traffic congestion, accommodate future growth, improve safety conditions, and enhance bicycle and pedestrian connectiv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live online or in-person. The information presented during either format will be the same and all attendees will have opportunity to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e in the Wednesday, August 28, 2024,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outhwestern State College, Lee Campus U Building, Room U102, 8099 College Parkway, Fort Myers, FL, 339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00 p.m. – 6:00 p.m. Open house, 6:00 p.m. Formal presentation and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plays will be available starting at 5:00 p.m. to review at your own pace and the formal presentation will begin at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ednesday, August 28, 2024, starting at 5:00 p.m.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capecoralbridgeproject.com (please register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ocuments will be posted Wednesday, August 28, 2024, on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hearing, comments can also be provided through the project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capecoralbridgeproject.com), by e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fo@capecoralbridgeproject.com), or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e County Department of Transportation, Project Manager, Attn: Vince Miller, PE, 1500 Monroe St., Fort Myers, FL 339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they must be received or postmarked by Wednesday, September 11, 2024, to be included in the formal hearing record. All comments are weighted equally. Questions can be answered by calling the Lee County Department of Transportation Project Manager, Vince Miller, PE, at (239)533-85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ocuments will be available for public viewing from Wednesday, August 7, 2024, to Wednesday, September 11, 2024, at the Cape Coral Lee County Public Library, 921 SW 39th Terrace, Cape Coral, FL 33914 and at the Lakes Regional Library, 15290 Bass Rd., Fort Myers, FL 33919. They will also be available on the project webpage at https://capecoralbridgeproject.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CDOT is sending notices to property owners, business owners, interested persons and organizations within at least 300 feet of the project to provide the opportunity to give comments to LCDOT regarding this project. LCDOT solicits public participation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ee County Department of Transportation Project Manager, Vince Miller, PE, by phone at (239)533-8580 or by email at info@capecoralbridgeproject.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ee County ADA Coordinator, Raphaela Morais-Peroba, at (239)533-8782, or email at ADArequests@leegov.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or more information, you may contact: Lee County Department of Transportation, Project Manager, Vince Miller, PE by phone at (239)533-8580 or by email at info@capecoralbridgeproject.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36:00Z</dcterms:created>
  <dc:creator>Boyer, Jessica J.</dc:creator>
  <dc:description/>
  <cp:keywords/>
  <dc:language>en-US</dc:language>
  <cp:lastModifiedBy>Boyer, Jessica J.</cp:lastModifiedBy>
  <dcterms:modified xsi:type="dcterms:W3CDTF">2024-08-19T18:39:00Z</dcterms:modified>
  <cp:revision>1</cp:revision>
  <dc:subject/>
  <dc:title/>
</cp:coreProperties>
</file>