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Environmental Protection, Division of Recreation and Park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August 27, 2024, 3:00 p.m. – 4:00 p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owntown Event Center - 416 NE First Street Fort Lauderdale, FL 33301 - Lecture Hall, Building C - 2nd Floor (Enter at Main Entrance B – clearly marked on outside of building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esentation of a proposed amendment to the unit management plan for Dr. Von D. Mizell-Eula Johnson State Park followed by public com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epartment of Environmental Protection, Division of Recreation and Parks, Office of Park Planning, 3800 Commonwealth Blvd., MS#525, Tallahassee, Florida 32399, or by email at Dr.VonD.MizellEulaJohnsonSPpublicmeeting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EP@FloridaDEP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8:49:00Z</dcterms:created>
  <dc:creator>Boyer, Jessica J.</dc:creator>
  <dc:description/>
  <cp:keywords/>
  <dc:language>en-US</dc:language>
  <cp:lastModifiedBy>Boyer, Jessica J.</cp:lastModifiedBy>
  <dcterms:modified xsi:type="dcterms:W3CDTF">2024-08-19T18:50:00Z</dcterms:modified>
  <cp:revision>1</cp:revision>
  <dc:subject/>
  <dc:title/>
</cp:coreProperties>
</file>