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Pasco-Pinellas Area Agency on Ag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Intent to Awa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rea Agency on Aging of Pasco-Pinellas, Inc. (AAAPP) for Planning and Area Service Area 5 (Pasco and Pinellas Counties) will award the contract for Pasco County Older Americans Act and Local Services Program Homemaker Services to Four Murphys LLC dba Home Instead for the period of September 1, 2024 – December 31, 202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procurement did not result in an award for Chore services in Pasco County under the Older Americans Act or Local Services Program. The Area Agency on Aging of Pasco-Pinellas will submit a Direct Service Waiver to the Florida Department of Elder Affairs to seek approval to provide Chore services under the Older Americans Act and Local Services Program directly to eligible elders in Pasco County beginning October 1,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ubstantially affected parties will have an opportunity to request a hearing challenging the proposed action. Instructions on the Appeal Process and on how to request a hearing is provided in the posted Request for Proposal. Failure to file a notice of protest as described in the posted Request for Proposal shall constitute a waiver of proceedings. If you have any questions, please call Christine Didion at (727)570-9696, ext. 21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6:05:00Z</dcterms:created>
  <dc:creator>Boyer, Jessica J.</dc:creator>
  <dc:description/>
  <cp:keywords/>
  <dc:language>en-US</dc:language>
  <cp:lastModifiedBy>Boyer, Jessica J.</cp:lastModifiedBy>
  <dcterms:modified xsi:type="dcterms:W3CDTF">2024-08-20T16:05:00Z</dcterms:modified>
  <cp:revision>1</cp:revision>
  <dc:subject/>
  <dc:title/>
</cp:coreProperties>
</file>