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Request for Qualification (RFQ) and Bidders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gent upon the availability of funds, the Area Agency on Aging of Pasco-Pinellas, Inc. for Planning and Service Area 5 (Pasco and Pinellas Counties), is soliciting sealed submissions for Older Americans Act (OAA) and Local Service Program (LSP) service of Homemaker for the period January 1, 2025 - December 31, 2026. Homemaker services are to be provided to eligible East Pasco residents based upon age. RFQ submissions are solicited for East Pasco County for Homemak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fications for submissions may be obtained at the Bidder's Conference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ember 12, 2024 at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web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dl/launcher/launcher.html?url=%2F_%23%2Fl%2Fmeetup-join%2F19%3Ameeting_OWQ1YzBmOWMtMDkyMy00MmY3LWI0MTAtNjcxZDk0MmQxYTg0%40thread.v2%2F0%3Fcontext%3D%257b%2522Tid%2522%253a%252283b3093f-a5ce-4e92-b5ee-ad14342917db%2522%252c%2522Oid%2522%253a%25226c601bf5-ca52-464b-ac31-bcd481b11923%2522%257d%26anon%3Dtrue&amp;type=meetup-join&amp;deeplinkId=00daae48-7e4c-4b12-8661-ed67fa9ea247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FQ documents will also be available at the AAAPP website: https://www.agingcaref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ed submissions are due by 3:00 p.m., on September 30, 2024, with opening of submissions immediately follow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5:00Z</dcterms:created>
  <dc:creator>Boyer, Jessica J.</dc:creator>
  <dc:description/>
  <cp:keywords/>
  <dc:language>en-US</dc:language>
  <cp:lastModifiedBy>Boyer, Jessica J.</cp:lastModifiedBy>
  <dcterms:modified xsi:type="dcterms:W3CDTF">2024-08-20T16:06:00Z</dcterms:modified>
  <cp:revision>1</cp:revision>
  <dc:subject/>
  <dc:title/>
</cp:coreProperties>
</file>