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2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uth Holiday Library, 4649 Mile Stretch Drive, Holiday, FL 346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rea Agency on Aging of Pasco-Pinellas, Inc. (AAAPP) for Planning and Service Area 5, will hold a public hearing and encourages participation, for the direct provision of a home and community-based services to elderly residents of Pasco and Pinellas Coun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NING AND SERVICE AREA 5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AAPP proposes to provide the following services direct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er Americans Act (OAA) Title IIIB – Chore (Pasco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er Americans Act (OAA) Title IIID – Bingocize (Pasco and Pinellas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rry Marsalek, Chief Operating Officer at (727)570-9696, ext. 2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rry Marsalek, Chief Operating Officer at (727)570-9696, ext. 2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rry Marsalek, Chief Operating Officer at (727)570-9696, ext. 2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9:00Z</dcterms:created>
  <dc:creator>Boyer, Jessica J.</dc:creator>
  <dc:description/>
  <cp:keywords/>
  <dc:language>en-US</dc:language>
  <cp:lastModifiedBy>Boyer, Jessica J.</cp:lastModifiedBy>
  <dcterms:modified xsi:type="dcterms:W3CDTF">2024-08-20T15:59:00Z</dcterms:modified>
  <cp:revision>1</cp:revision>
  <dc:subject/>
  <dc:title/>
</cp:coreProperties>
</file>