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aith and Commun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3, 2024, 1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JW Marriott Orlando, 4040 Central Florida Parkway, Segra Room, Lower Level, Orlando, Florida 32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the 3rd Quarterly meeting for the Florida Faith and Communit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 Krae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n Kraeft at Erin.Kraeft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40:00Z</dcterms:created>
  <dc:creator>Boyer, Jessica J.</dc:creator>
  <dc:description/>
  <cp:keywords/>
  <dc:language>en-US</dc:language>
  <cp:lastModifiedBy>Boyer, Jessica J.</cp:lastModifiedBy>
  <dcterms:modified xsi:type="dcterms:W3CDTF">2024-08-20T15:54:00Z</dcterms:modified>
  <cp:revision>1</cp:revision>
  <dc:subject/>
  <dc:title/>
</cp:coreProperties>
</file>