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BICM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AS Microbiology Valve Replacement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BI Construction Management, Inc. will be accepting bids for subcontractor participation on the IF23161 IFAS Microbiology Valve Replacement Project, University of Florida, Gainesville, Florida for the following trad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2 Selective Demolition, 09A Acoustical Ceilings, 23 HVAC, 26A Electr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MEETING:  will be held Thursday, August 29th, 2024 at 2:00 p.m. at the University of Florida Microbiology Building (Bldg. #0981), 1355 Museum Dr., Gainesville, FL 32611.   Please meet in room 1054. Trades must have experience with projects of a similar scope, equal size and complexity.  Pre-bid questions are due by 5:00 p.m. on Monday, September 2nd, 2024. All trades are strongly encourag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rking- on-site parking is limited. Additional parking information for surface lots and parking garages can be found at </w:t>
      </w:r>
      <w:hyperlink r:id="rId4">
        <w:r>
          <w:rPr>
            <w:rStyle w:val="InternetLink"/>
            <w:rFonts w:cs="Times New Roman" w:ascii="Times New Roman" w:hAnsi="Times New Roman"/>
            <w:sz w:val="20"/>
          </w:rPr>
          <w:t>https://taps.ufl.edu/</w:t>
        </w:r>
      </w:hyperlink>
      <w:r>
        <w:rPr>
          <w:rFonts w:cs="Times New Roman" w:ascii="Times New Roman" w:hAnsi="Times New Roman"/>
          <w:sz w:val="20"/>
        </w:rPr>
        <w:t xml:space="preserve">  or by calling (352)392-7275. Please plan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obtain documents, pre-qualification information, and directions, please email Parker Ross at p.ross@bbi-cm.com ((703)585-6241) or Jeremy Criscione at </w:t>
      </w:r>
      <w:hyperlink r:id="rId5">
        <w:r>
          <w:rPr>
            <w:rStyle w:val="InternetLink"/>
            <w:rFonts w:cs="Times New Roman" w:ascii="Times New Roman" w:hAnsi="Times New Roman"/>
            <w:sz w:val="20"/>
          </w:rPr>
          <w:t>criscionej@bbi-cm.com</w:t>
        </w:r>
      </w:hyperlink>
      <w:r>
        <w:rPr>
          <w:rFonts w:cs="Times New Roman" w:ascii="Times New Roman" w:hAnsi="Times New Roman"/>
          <w:sz w:val="20"/>
        </w:rPr>
        <w:t xml:space="preserve"> ((352)317-13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s exceeding $150,000 must be sealed and either MAILED or HAND DELIVERED to: BBI Construction Management, Inc., 4639 NW 53rd Avenue, Gainesville, Florida 32653.  ALL BIDS DUE NO LATER THAN TUESDAY, SEPTEMBER 24th, 2024 at 3:0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and BBI are committed to Small/HUB Zone/Minority/Small Disadvantaged/Veteran/Service-Disabled Veteran/&amp; Women-Owned businesses and encourages their participation. The University of Florida and BBI Construction Management, Inc. reserves the right to reject or accept any bid if considered to be in best interest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hyperlink" Target="mailto:criscionej@bbi-c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6:00Z</dcterms:created>
  <dc:creator>Boyer, Jessica J.</dc:creator>
  <dc:description/>
  <cp:keywords/>
  <dc:language>en-US</dc:language>
  <cp:lastModifiedBy>Boyer, Jessica J.</cp:lastModifiedBy>
  <dcterms:modified xsi:type="dcterms:W3CDTF">2024-08-20T16:07:00Z</dcterms:modified>
  <cp:revision>1</cp:revision>
  <dc:subject/>
  <dc:title/>
</cp:coreProperties>
</file>