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AS Microbiology ICBR Lab Renov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IF23190 IFAS Microbiology ICBR Lab Renovation,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2 Selective Demolition, 03 Concrete, 04 Masonry, 05 Metals, 07 Roofing (Patch/Flashing), 08 Doors, Frames &amp; Hardware, 08B Storefront, 09A Gypsum Board Assemblies, 09B Painting, 09C Acoustical Ceilings, 09D Flooring, 10 Specialties, 11 Custom Fabricated Equipment, 12 Laboratory Casework, 21 Fire Sprinkler, 22 Plumbing, 23 HVAC, 26A Electrical/Fire Alarm, 26B Lightning Protection 27 Commun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MEETING:  will be held Thursday, August 29th, 2024 at 2:00 p.m. at the University of Florida Microbiology Building (Bldg. #0981), 1355 Museum Dr., Gainesville, FL 32611.   Please meet in room 1054. Trades must have experience with projects of a similar scope, equal size and complexity.  Pre-bid questions are due by 5:00 p.m. on Monday, September 2nd, 2024. All trades are strongly encourag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nue, Gainesville, Florida 32653.  ALL BIDS DUE NO LATER THAN THURSDAY, SEPTEMBER 12th, 2024 at 3: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7:00Z</dcterms:created>
  <dc:creator>Boyer, Jessica J.</dc:creator>
  <dc:description/>
  <cp:keywords/>
  <dc:language>en-US</dc:language>
  <cp:lastModifiedBy>Boyer, Jessica J.</cp:lastModifiedBy>
  <dcterms:modified xsi:type="dcterms:W3CDTF">2024-08-20T16:08:00Z</dcterms:modified>
  <cp:revision>1</cp:revision>
  <dc:subject/>
  <dc:title/>
</cp:coreProperties>
</file>