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20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Indian River State College Chastain Campus, Wolf High-Technology Center, 2400 SE Salerno Road, Stuart, FL 34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ote participation remains availab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2685924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Phone: +1(646)749-3122 / Access Code: 268-592-4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Treasure Coast Regional Planning Council will hold its monthly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iz Gulick at (772)221-4060 or lgulick@tc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iz Gulick at (772)221-4060 or lgulick@tc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54:00Z</dcterms:created>
  <dc:creator>Boyer, Jessica J.</dc:creator>
  <dc:description/>
  <cp:keywords/>
  <dc:language>en-US</dc:language>
  <cp:lastModifiedBy>Boyer, Jessica J.</cp:lastModifiedBy>
  <dcterms:modified xsi:type="dcterms:W3CDTF">2024-08-20T15:55:00Z</dcterms:modified>
  <cp:revision>1</cp:revision>
  <dc:subject/>
  <dc:title/>
</cp:coreProperties>
</file>