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tric Engineering,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District Seve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September 5, 2024, 4:30 p.m. -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Pasco County Fairgrounds, 36722 County Road 52, Dade City, FL 335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rtual/Online: A link to project displays will be posted to the project websit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dottampabay.com/project/885/443368-3-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Seven, invites you to attend construction open houses for two ongoing US 98 construction projects. An open house will be held in Pasco County Thursday, September 5, 2024, from 4:30 p.m. to 6:00 p.m. and an open house will be held in Polk County Tuesday, September 10 from 4:30 p.m. to 6:00 p.m. Interested parties may attend one or both options scheduled. Project information shared at both meetings will be identic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rthern segment includes widening US 98 in Pasco County to a four-lane divided roadway from the Polk County line to north of Townsend Road and realigning US 98 from north of Townsend Road to US 301. Four new roundabouts will be built, three new signalized intersections will be constructed, and existing bridges will be replaced with twin bridg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ern segment includes widening US 98 in Polk County from a two-lane undivided roadway to a four-lane divided highway from West Socrum Loop Road/Hall Road to CR 54 (Pasco County line). Two roundabouts will also be built at Big Cypress Boulevard and SR 471. Shared use paths will be constructed on both sides of the highway from Hall Road/West Socrum Loop Road to just north of Rock Ridge Roa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allow for maximum participation, the open house materials will also be posted on the project webpages starting September 5. The information posted will be the same on each web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co project: https://www.fdottampabay.com/project/885/443368-3-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olk project: https://www.fdottampabay.com/project/1029/436673-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co County lo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nd the open house in Pasco County in person anytime Thursday, September 5, from 4:30 p.m. to 6:00 p.m. at the Pasco County Fairgrounds, located at 36722 CR 52, Dade City, FL 335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olk County lo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nd the open house in Polk County in person anytime Tuesday, September 10, from 4:30 p.m. to 6:00 p.m. at the Lake Crago Outdoor Recreation Complex, Banquet Room, located at 525 Lake Crago Drive, Lakeland, FL 338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ndees will have the opportunity to view project information and speak with project team members during both 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 Departamento de Transporte de Florida (FDOT), Distrito Siete, lo invita a asistir a las jornadas de puertas abiertas para dos proyectos de construcción en curso en la US 98. Una jornada de puertas abiertas se llevará a cabo en el Condado de Pasco el jueves 5 de septiembre de 2024, de 4:30 p.m. a 6:00 p.m. en el Pasco County Fairgrounds, ubicado en 36722 CR 52, Dade City, FL 33525. La jornada de puertas abiertas en el Condado de Polk está programada para el martes 10 de septiembre, de 4:30 p.m. a 6:00 p.m. en el Lake Crago Outdoor Recreation Complex, Banquet Room, ubicado en 525 Lake Crago Drive, Lakeland, FL 33805. Las partes interesadas pueden asistir a una o a ambas opciones programadas. La información del proyecto compartida en ambas reuniones será idéntica. Aquellos que no puedan asistir en persona podrán revisar los materiales de la jornada de puertas abiertas en línea a partir del 5 de septiembre. La información del proyecto se publicará en línea para el proyecto del Condado de Pasco en https://www.fdottampabay.com/project/885/443368-3-52-01 y para el proyecto del Condado de Polk en https://www.fdottampabay.com/project/1029/436673-1-52-01. Si tiene preguntas relacionadas con el proyecto o necesita información del proyecto en español, comuníquese con Manuel Flores al (813)975-4248 o por correo electrónico a Manuel.Flore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Roger Roscoe, FDOT Title VI Coordinator, at (813)975-6411 or 1(800)266-7220 (ex. 6411), or Roger.Roscoe@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risten Carson, FDOT Communications Manager at (813)975-6202, or via email at Kristen.Carson@dot.state.fl.us or by mail at 11201 North McKinley Drive, Tampa, Florida 336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16:00Z</dcterms:created>
  <dc:creator>Boyer, Jessica J.</dc:creator>
  <dc:description/>
  <cp:keywords/>
  <dc:language>en-US</dc:language>
  <cp:lastModifiedBy>Boyer, Jessica J.</cp:lastModifiedBy>
  <dcterms:modified xsi:type="dcterms:W3CDTF">2024-08-28T18:18:00Z</dcterms:modified>
  <cp:revision>1</cp:revision>
  <dc:subject/>
  <dc:title/>
</cp:coreProperties>
</file>