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Joint &amp; Concurrent Operations Committee &amp;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9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shall include collection services engagement; policy administration and managed care services engagement; preliminary 2025 business plan &amp; forecast; disaster recovery matters; 2024 performance audit, report on operations; reinsurance intermediary engagement; 2025 reinsurance program, and reinsurer financial strength ra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2:00Z</dcterms:created>
  <dc:creator>Boyer, Jessica J.</dc:creator>
  <dc:description/>
  <cp:keywords/>
  <dc:language>en-US</dc:language>
  <cp:lastModifiedBy>Boyer, Jessica J.</cp:lastModifiedBy>
  <dcterms:modified xsi:type="dcterms:W3CDTF">2024-08-20T16:02:00Z</dcterms:modified>
  <cp:revision>1</cp:revision>
  <dc:subject/>
  <dc:title/>
</cp:coreProperties>
</file>