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342.700</w:t>
        </w:r>
      </w:hyperlink>
      <w:r>
        <w:rPr>
          <w:rFonts w:cs="Times New Roman" w:ascii="Times New Roman" w:hAnsi="Times New Roman"/>
          <w:sz w:val="20"/>
        </w:rPr>
        <w:tab/>
        <w:t>Financial Respons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Wekiva River Mitigation Bank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ne 27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2-342.70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is sought: The variance will allow the Wekiva River Mitigation Bank, LLC located in Lake County Florida to use a trust fund agreement that deviates from the form incorporated by subsection 62-342.700(5), F.A.C., by including the United States Army Corps of Engineers as a co-gran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uly 1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The variance is being granted because the petitioner has demonstrated the variance is necessary to relieve or prevent hard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Kayla McNeilly, Telephone: (850)245-7512 or email: kayla.mcneilly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8:00Z</dcterms:created>
  <dc:creator>Boyer, Jessica J.</dc:creator>
  <dc:description/>
  <cp:keywords/>
  <dc:language>en-US</dc:language>
  <cp:lastModifiedBy>Boyer, Jessica J.</cp:lastModifiedBy>
  <dcterms:modified xsi:type="dcterms:W3CDTF">2024-08-20T18:12:00Z</dcterms:modified>
  <cp:revision>2</cp:revision>
  <dc:subject/>
  <dc:title/>
</cp:coreProperties>
</file>