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1 Fractional Undivided Interest in Oil and Gas Titl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 will not be allowed for the sale of any interest in oil, gas, petroleum or mineral titles or leases unless the proposed drilling is located in a proven area substantiated by a qualified independent geologi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fractional undivided interest in oil or gas rights” shall include landowner’s royalty interests, overriding royalty interests, working interests, participating interests, and oil or gas payments. Such terms shall be construed as hereinafter defin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owner’s royalty interests means the right in the royalty reserved by a landowner or fee owner upon the creation of an oil or gas lea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verriding royalty interests means the right of participation in the oil or gas, or in the proceeds from the sale of oil or gas, produced from a specified tract or tracts, which right is limited in duration to the terms of an existing lease and which is not subject to any portion of the expense of development, operation, or mainten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interests means that right in an oil or gas leasehold which is subject to any portion of the expense of development, operation or mainten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ipating interests means the right of participation in the oil or gas, or in the proceeds from the sale of oil or gas, produced from a specified tract or tracts or wells which right is limited in duration to the terms of an existing lease and is subject to any portion of the expense of development, operation or mainten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il or gas payments means the right of participation in the oil or gas, produced from a specified tract or tracts and which is limited to a maximum amount fixed in barrels of oil, cubic feet of gas, or dollar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7) FS. History–New 9-20-82, Formerly 3E-20.10, 3E-700.11, Amended 10-26-97, Formerly 3E-700.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