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TKINS - LAKE C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Transportation District 2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September 16, 2024, 5:00 p.m. – 6:00 p.m. (virtual); September 17, 2024, 4:30 p.m. - 6:00 p.m.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person: FDOT Jacksonville Urban Office, 2198 Edison Avenue, Jacksonville, FL 322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st a construction open house for the I-95 widening project from south of Emerson Street to Atlantic Boulevard (Financial Project Number 432259-2) along with a public meeting to discuss proposed modifications to the I-95 and Emerson Street (SR 126) interchan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virtual construction open house and public meeting will be held Monday, September 16, 2024. Staff and consultants will be available from 5:00 p.m. to 6:00 p.m. to answer questions and accept comments related to the I-95 widening project and the proposed interchange modifications. A formal presentation and public comment period regarding proposed interchange modifications will begin at 6 p.m. Registration information and project documents are available at 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 in-person construction open house and public meeting will be held Tuesday, September 17, 2024 at the FDOT Jacksonville Urban Office, 2198 Edison Avenue, Jacksonville, FL 32204. Staff and consultants will be available from 4:30 p.m. to 6:00 p.m. to answer questions and accept comments related to the I-95 widening project and the proposed interchange modifications. A formal presentation and public comment period regarding proposed interchange modifications will begin at 6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th virtual and in-person participants will be given equal opportunity to ask questions and make oral statements for the project record. Written statements or other exhibits may be submitted in the comments section at nflroads.com/VPH or by directing them to Project Manager Will Lyons at Will.Lyons@dot.state.fl.us or 2198 Edison Avenue, Jacksonville, FL 32204. All exhibits or statements postmarked by September 27, 2024 will become part of the project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ra Pleasants, sara.pleasant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ara Pleasants, sara.pleasants@dot.state.fl.us or (904)831-336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15:00Z</dcterms:created>
  <dc:creator>Boyer, Jessica J.</dc:creator>
  <dc:description/>
  <cp:keywords/>
  <dc:language>en-US</dc:language>
  <cp:lastModifiedBy>Boyer, Jessica J.</cp:lastModifiedBy>
  <dcterms:modified xsi:type="dcterms:W3CDTF">2024-09-06T18:17:00Z</dcterms:modified>
  <cp:revision>1</cp:revision>
  <dc:subject/>
  <dc:title/>
</cp:coreProperties>
</file>