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received the following CON application for expedited review: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#10808</w:t>
        <w:tab/>
        <w:t>Received: 8/16/2024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y: Lake</w:t>
        <w:tab/>
        <w:t>District: 3-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nt/Facility/Project:  Clermont SNF LLC d/b/a The Lakes of Clermont Health and Rehabili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Description:  Transfer CON #10728 from Innovative Medical Management Solutions, LLC to the applicant to add 40 community nursing home be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15:00Z</dcterms:created>
  <dc:creator>Boyer, Jessica J.</dc:creator>
  <dc:description/>
  <cp:keywords/>
  <dc:language>en-US</dc:language>
  <cp:lastModifiedBy>Boyer, Jessica J.</cp:lastModifiedBy>
  <dcterms:modified xsi:type="dcterms:W3CDTF">2024-08-21T17:17:00Z</dcterms:modified>
  <cp:revision>1</cp:revision>
  <dc:subject/>
  <dc:title/>
</cp:coreProperties>
</file>