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689, Hamilton Center for Classical and Civic Education - CM Sel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CONSTRUCTION MANAG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UF-689, Hamilton Center for Classical and Civic Education (Gaines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roject consists of rehabilitating and remodeling the Infirmary building to house the new Hamilton Center for Classical and Civic Education, soon to be UF’s 17th college. The Infirmary, a Collegiate Gothic building listed in the National Register of Historic Places and located within the Historic District of campus, is befitting of the Hamilton Center’s state-mandated directive to develop a curriculum in Western Civilization, the Great Books, and the American Foun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iginally constructed in 1931, the Infirmary has deteriorated considerably, and its condition is generally unacceptable in terms of health, safety, and ADA compliance. This project will rehabilitate this building while remodeling to provide for faculty and affiliated scholar offices, classrooms, conference rooms, book storage, and flexible spaces for reading and studying across the buildings 48,724 gross square feet.  This project must coordinate with utilities updates on the surrounding site, and anticipated construction on Fletcher Dr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stimated construction budget is approximately $33,000,000, including, but not limited to, site improvements, underground utilities, roof rehabilitation, building envelope rehabilitation, ADA accessibility and required accommodations, and other building modifications/renovations.  Leadership in Energy and Environmental Design (LEED) Gold certification by the U.S. Green Building Council or equivalent certification of either GG of FGBC as selected by Owner is mandatory. This project must also coordinate all design efforts with the Florida Division of Historical Resour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tract for construction management services will consist of two phases, pre-construction and construction.  Pre-construction services will begin at the Advanced Schematic Design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will be evaluated on the basis of their past performance, experience, personnel, references, bonding capacity, workload, best values,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w:t>
        <w:tab/>
        <w:t>A Letter of Application that concisely illustrates the applicant’s understanding of the scope of services, schedule, and other goals and considerations as outlined in the Project Fact Sheet and facilities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w:t>
        <w:tab/>
        <w:t>Company information and signed cert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w:t>
        <w:tab/>
        <w:t>A completed, project-specific "CM Qualifications Supplement” (CMQS) proposal.  Applications on any other form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w:t>
        <w:tab/>
        <w:t>Resumes, LEED accreditation, and other pertinent credentials for all proposed staf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tab/>
        <w:t>Proof of the applicant’s corporate status in Florida (if applicable) and a copy of the applicant firm’s current contracting license from the appropriate governing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w:t>
        <w:tab/>
        <w:t>Proof of applicant’s bonding capacity and liability insurance cover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ists may be provided with supplemental interview requirements and criteria as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 the application submittal as prescribed in the Project Fact Sheet.  Electronic submittals must be received by the Planning Design &amp; Construction office by 3:00 p.m. local time on Thursday, September 19, 2024.  Facsimile (FAX) submittals are not acceptable and will not be considered.</w:t>
      </w:r>
    </w:p>
    <w:p>
      <w:pPr>
        <w:pStyle w:val="Normal"/>
        <w:spacing w:lineRule="auto" w:line="264" w:before="0" w:after="0"/>
        <w:jc w:val="both"/>
        <w:rPr/>
      </w:pPr>
      <w:r>
        <w:rPr>
          <w:rFonts w:cs="Times New Roman" w:ascii="Times New Roman" w:hAnsi="Times New Roman"/>
          <w:sz w:val="20"/>
        </w:rPr>
        <w:t xml:space="preserve">UF Planning Design &amp; Construction, 245 Gale Lemerand Drive / P.O. Box 115050, Gainesville, FL 32611-5050, Telephone: (352)273-4000, Internet: www.facilities.ufl.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10:00Z</dcterms:created>
  <dc:creator>Boyer, Jessica J.</dc:creator>
  <dc:description/>
  <cp:keywords/>
  <dc:language>en-US</dc:language>
  <cp:lastModifiedBy>Boyer, Jessica J.</cp:lastModifiedBy>
  <dcterms:modified xsi:type="dcterms:W3CDTF">2024-08-21T17:11:00Z</dcterms:modified>
  <cp:revision>1</cp:revision>
  <dc:subject/>
  <dc:title/>
</cp:coreProperties>
</file>