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Jason M. Davies, on behalf or Pool Envy, LLC, filed on August 16, 2024.The petition seeks the agency's opinion as to the applicability of Section 489.105(3)(j)(k), F.S. and Section 489.113(3)(c),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asks the Board, “(1) May a swimming pool contractor be permitted to perform electrical testing and perform work on load-side electrical equipment related to the replacement of swimming pool pumps, including replacement of code required GFCI breakers? Is then guarantee of work fulfillment therefore, to require that the contractor must take out an electrical permit and be granted the right to do so; and must undergo inspection for each specific job site to meet both NEC 680 requirements and practice within a legal scope of chapter 489? (2) Under the provision of NEC 680.23(b)(6)-are contractors permitted to service swimming pool lights? (3) Under 489 description of repair/replacement – Is a contractor permitted to remove any existing swimming pool light from a swimming pool and therefore, replace it with a suitable swimming pool light as per the requirements within NEC 680.23(A) and (B) (F) – Meaning, can a contactor remove a 120V pool light, and replace it with a potentially safer GFCI breaker, transformer, and 12V light? (4) If clarification can be provided to a limited scope of electrical work by a pool contractor; can it be conveyed that a pool contractor may perform “load side” from the nearest sub-panel? (5) Encompassing all the previous questions, is a commercial contactor permitted to perform low-voltage wiring to control centers or automation for pump control or other devices where the current is less than 48V?”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07:00Z</dcterms:created>
  <dc:creator>Boyer, Jessica J.</dc:creator>
  <dc:description/>
  <cp:keywords/>
  <dc:language>en-US</dc:language>
  <cp:lastModifiedBy>Boyer, Jessica J.</cp:lastModifiedBy>
  <dcterms:modified xsi:type="dcterms:W3CDTF">2024-08-21T17:08:00Z</dcterms:modified>
  <cp:revision>1</cp:revision>
  <dc:subject/>
  <dc:title/>
</cp:coreProperties>
</file>