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2-12.0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plication for Chiropractic Medical Faculty Certificate; Fee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  <w:lang w:val="en-US" w:eastAsia="en-US"/>
        </w:rPr>
        <w:t xml:space="preserve">Any chiropractic physician desiring to obtain a chiropractic medicine faculty certificate shall make application to the Board on board approved form DH-MQA 1146, (Rev 05/24), Application for Chiropractic Medical Faculty Certificate </w:t>
      </w:r>
      <w:r>
        <w:rPr>
          <w:sz w:val="20"/>
          <w:szCs w:val="20"/>
        </w:rPr>
        <w:t xml:space="preserve">which is hereby incorporated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6952</w:t>
        </w:r>
      </w:hyperlink>
      <w:r>
        <w:rPr>
          <w:sz w:val="20"/>
          <w:szCs w:val="20"/>
        </w:rPr>
        <w:t xml:space="preserve">, or the Board of Chiropractic Medicine, 4052 Bald Cypress Way, Bin #C07, Tallahassee, Florida 32399-3257. Applicants may apply on online at http://www.floridaschiropracticmedicine.gov/licensing. The required fees shall be submitted with the application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application fee shall be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initial license fee shall be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fee for biennial renewal of a medical faculty certificate shall be $100.00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6.013(2), 460.405, 460.4062(1) FS. Law Implemented 456.013(2), 460.4062(1), 456.0635 FS. History–New 12-4-07, Amended 5-10-09, 11-4-10, 12-4-12, 9-30-15, 7-12-21, 9-10-2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9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1:00Z</dcterms:created>
  <dc:creator>FLRules_Word</dc:creator>
  <dc:description/>
  <cp:keywords/>
  <dc:language>en-US</dc:language>
  <cp:lastModifiedBy>FLRules_Word</cp:lastModifiedBy>
  <dcterms:modified xsi:type="dcterms:W3CDTF">2024-08-21T13:11:00Z</dcterms:modified>
  <cp:revision>1</cp:revision>
  <dc:subject/>
  <dc:title>64B2-12</dc:title>
</cp:coreProperties>
</file>