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Bid/Solicitation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011 S.W. 104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Invitation to Negotiate (ITN)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 RFP-2025-RM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Training Providers for the MDC Miami Tech Works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by 3:00 p.m., est – September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Roman Martinez – rmartin9@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08:00Z</dcterms:created>
  <dc:creator>Boyer, Jessica J.</dc:creator>
  <dc:description/>
  <cp:keywords/>
  <dc:language>en-US</dc:language>
  <cp:lastModifiedBy>Boyer, Jessica J.</cp:lastModifiedBy>
  <dcterms:modified xsi:type="dcterms:W3CDTF">2024-08-21T17:09:00Z</dcterms:modified>
  <cp:revision>1</cp:revision>
  <dc:subject/>
  <dc:title/>
</cp:coreProperties>
</file>