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Lugo Motors, LLC, line -make FGY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ATK USA Corp, intends to allow the establishment of Lugo Motors, LLC, as a dealership for the sale of motorcycles manufactured by Taizhou Qianxin Vehicle Co, Ltd. Make Fengyuan (FGYN) at 6220 NE Miami PL, Miami, (Miami-Dade County), Florida 33138, on or after September 2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Lugo Motors, LLC are dealer operator(s): Manuel Lugo Moreno, 6220 NE Miami PL, Miami, Florida 33138-5825; principal investor(s): Manuel Lugo Moreno, 6220 NE Miami PL, Miami, Florida 33138-58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Sofia N. McGough, ATK USA Corp, 20200 W Dixie Hwy Ste 707, Miami, Florida 331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15:00Z</dcterms:created>
  <dc:creator>Boyer, Jessica J.</dc:creator>
  <dc:description/>
  <cp:keywords/>
  <dc:language>en-US</dc:language>
  <cp:lastModifiedBy>Boyer, Jessica J.</cp:lastModifiedBy>
  <dcterms:modified xsi:type="dcterms:W3CDTF">2024-08-21T17:15:00Z</dcterms:modified>
  <cp:revision>1</cp:revision>
  <dc:subject/>
  <dc:title/>
</cp:coreProperties>
</file>