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ocal Government Finan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Local Government Finan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29,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z Zoom or by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counties.zoom.us/j/86256616290?pwd=9Kbe4swL2QA0dbzMcZZuSiOCJGa6ul.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62 5661 62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0640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tap mobi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8625661629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17158592,,86256616290# US (Washington D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by your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05)224-19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01)715-8592 US (Washington D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09)205-3325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12)626-6799 US (Chicag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46)558-8656 US (New Y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46)931-386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46)248-7799 US (Hous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60)209-5623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386)347-5053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07)473-4847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64)217-2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69)444-9171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69)900-9128 US (San Jo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89)278-100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719)359-4580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53)205-0468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53)215-8782 US (Taco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62 5661 62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your local number: https://fl-counties.zoom.us/u/k55bQPWO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of the Commission will be for purposes of discussion of certain matters related to the Commission's private projects revenue bond program. The agenda for such meeting can be obtained prior to the meeting from the Florida Association of Counties pursuant to the contact information provided in the final paragraph of this Notice. The Commission is an unincorporated, nonprofit association whose members currently are comprised of Brevard County, Florida, Charlotte County, Florida, Lee County, Florida, Osceola County, Florida and Sarasota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ERSONS FOR OR AGAINST ANY MATTER BEFORE THE COMMISSION AT SUCH WORKSHOP CAN BE HEARD AT SAID TIME AND PLACE. PERSONS INTERESTED IN TAKING FURTHER ACTION WITH RESPECT TO SUCH HEARING WILL NEED TO ENSURE THAT A VERBATIM RECORD OF SUCH HEARING IS MADE (AT THEIR SOLE COST AND EXPENSE) WHICH RECORD INCLUDES THE TESTIMONY AND EVIDENCE UPON WHICH ANY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nna Doughty, Florida Association of Counties, 100 S. Monroe Street, Tallahassee, Florida 32301, (850)922-4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Anna Doughty, Florida Association of Counties, 100 S. Monroe Street, Tallahassee, Florida 32301, (850)922-4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na Doughty, Florida Association of Counties, 100 S. Monroe Street, Tallahassee, Florida 32301, (850)922-4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05:00Z</dcterms:created>
  <dc:creator>Boyer, Jessica J.</dc:creator>
  <dc:description/>
  <cp:keywords/>
  <dc:language>en-US</dc:language>
  <cp:lastModifiedBy>Boyer, Jessica J.</cp:lastModifiedBy>
  <dcterms:modified xsi:type="dcterms:W3CDTF">2024-08-21T17:06:00Z</dcterms:modified>
  <cp:revision>1</cp:revision>
  <dc:subject/>
  <dc:title/>
</cp:coreProperties>
</file>