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outlineLvl w:val="1"/>
        <w:rPr>
          <w:rFonts w:eastAsia="Calibri"/>
          <w:b/>
          <w:b/>
          <w:sz w:val="20"/>
          <w:szCs w:val="20"/>
        </w:rPr>
      </w:pPr>
      <w:r>
        <w:rPr>
          <w:rFonts w:eastAsia="Calibri"/>
          <w:b/>
          <w:sz w:val="20"/>
          <w:szCs w:val="20"/>
        </w:rPr>
        <w:t>68D-21.001 Requirements for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Approval by the Florida Fish and Wildlife Conservation Commission is not required for ordinances adopted pursuant to Section 327.46(1)(b), F.S. Regulatory markers necessary for implementing those ordinances must be permitted as required in Sections 327.40 and 327.41, F.S., and as provided in Chapter 68D-23,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Any municipality or county application for approval of an ordinance establishing a boating-restricted area pursuant to Section 327.46(1)(c), F.S., must be submitted to: Florida Fish and Wildlife Conservation Commission, Division of Law Enforcement, Boating and Waterways S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Each application must includ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The name of the applicant municipality or coun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The name, mailing address, telephone number, and any email address or facsimile number of the applica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Primary contact person;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Attorney or qualified represent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 certified copy of the adopted ordinance for which approval is sought, including proof that the applicant has followed the required procedures for ordinance notice and adoption as set forth in Ch.166, F.S. A county or municipality may submit a draft ordinance for informal agency review and discussion prior to adop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 statement identifying the provision within Section 327.46(1)(c), F.S., which authorizes regulation of vessel speed or operation being proposed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e) One or more scaled drawings no larger than 8 1/2 inches by 11 inches, reproducible in black and white on standard office photocopying equipment which clearly show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The jurisdictional boundaries of the municipality or county enacting the ordinance and, for county ordinances, the jurisdictional boundaries of any municipality in which a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The exact boundaries of each boating-restricted area established by the ordinance and the restrictions on vessel operation imposed within each boating-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Any other known boating-restricted area (federal, state, county, other municipality, etc.) located within 2,500 feet of any boating-restricted area established by the ordinance.</w:t>
      </w:r>
    </w:p>
    <w:p>
      <w:pPr>
        <w:pStyle w:val="Normal"/>
        <w:spacing w:lineRule="atLeast" w:line="260"/>
        <w:ind w:firstLine="360"/>
        <w:jc w:val="both"/>
        <w:rPr>
          <w:bCs/>
          <w:sz w:val="20"/>
          <w:szCs w:val="20"/>
        </w:rPr>
      </w:pPr>
      <w:r>
        <w:rPr>
          <w:bCs/>
          <w:sz w:val="20"/>
          <w:szCs w:val="20"/>
        </w:rPr>
        <w:t>(f) Documentation that the ordinance was developed, prior to presenting language for adoption, in consultation and coordination wi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The governing body of every other county or municipality sharing jurisdiction over the area in which the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The United States Coast Guard if the boating-restricted area is to be established on navigable waters of the United States as defined in 33 C.F.R. §2.36(a)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The United States Army Corps of Engineers if the boating-restricted area is to be established on navigable waters of the United States as defined in 33 C.F.R. §329.4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g) Identification of the provision under section 327.46(1)(c)1. through 3., F.S. on which the county or municipality is seeking to establish the proposed boating 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h) A summary of the facts and circumstances the applicant contends justifies the establishment of the restriction on speed or operation and a list of the evidence in support of that contention the applicant desires for the agency to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i) An appendix containing all evidence listed in paragraph (h) abo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4) Complete applications may be submitted by mail to the Fish and Wildlife Conservation Commission, Boating and Waterways Section, 620 South Meridian Street, Tallahassee, FL 32399-1600, or by email as a Portable Document Format (.pdf) file to waterway.management@myfwc.c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rFonts w:eastAsia="Calibri"/>
          <w:i/>
          <w:i/>
          <w:sz w:val="18"/>
          <w:szCs w:val="18"/>
        </w:rPr>
      </w:pPr>
      <w:r>
        <w:rPr>
          <w:rFonts w:eastAsia="Calibri"/>
          <w:i/>
          <w:sz w:val="18"/>
          <w:szCs w:val="18"/>
        </w:rPr>
        <w:t>Rulemaking Authority 327.04, 327.46 FS. Law Implemented 327.46 FS. History–New 10-6-10, Amended 11-10-21, 9-10-2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1:00Z</dcterms:created>
  <dc:creator>FLRules_Word</dc:creator>
  <dc:description/>
  <cp:keywords/>
  <dc:language>en-US</dc:language>
  <cp:lastModifiedBy>FLRules_Word</cp:lastModifiedBy>
  <dcterms:modified xsi:type="dcterms:W3CDTF">2024-08-21T14:51:00Z</dcterms:modified>
  <cp:revision>1</cp:revision>
  <dc:subject/>
  <dc:title>68D-21</dc:title>
</cp:coreProperties>
</file>