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9:00 a.m. - 4:00 p.m.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 Orlando, 8978 International Drive, Orlando, Florida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virtually using Microsoft Teams link: https://www.microsoft.com/en-us/microsoft-teams/join-a-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76 702 661 39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gCCCf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provide annual report updates, data analysis updates, case review status updates, review State Committee recommendations, prevention initiatives and action planning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nee.senn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enee.sen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nee.senn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4:00Z</dcterms:created>
  <dc:creator>Brown, Cari L.</dc:creator>
  <dc:description/>
  <cp:keywords/>
  <dc:language>en-US</dc:language>
  <cp:lastModifiedBy>Leijon, Alexandra</cp:lastModifiedBy>
  <dcterms:modified xsi:type="dcterms:W3CDTF">2024-11-26T21:27:00Z</dcterms:modified>
  <cp:revision>3</cp:revision>
  <dc:subject/>
  <dc:title/>
</cp:coreProperties>
</file>