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erce Final Order No. COM-24-03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ORDER APPROVING ISLAMORADA, VILLAGE OF ISLA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DINANCE NO. 24-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ommerce (“Department”) hereby issues its Final Order, pursuant to Section 380.05(6), Florida Statutes, approving land development regulations adopted by the Islamorada, Village of Islands, Florida (“Village”), by Ordinance No. 24-12 (the “Ordin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INGS OF FAC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The Florida Keys Area is designated by Section 380.0552, Florida Statutes, as an area of critical state concern. The Village is a local government within the Florida Keys Area.</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The Ordinance was adopted by the Village on June 13, 2024, and rendered to the Department on June 26, 2024.</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The Ordinance amends the Village’s Code to extend the temporary moratorium on the acceptance of new Building Permit Allocation System (BPAS) applications for market-rate residential building permits that was initially approved by Ordinance 2023-10.</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The Ordinance extends the moratorium through February 6, 2025, unless otherwise dissolved by the Village Counc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CLUSIONS OF LAW</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The Department is required to approve or reject land development regulations that are adopted by any local government in an area of critical state concern. See Section 380.05(6),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6. “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7. The Ordinance is consistent with the Village’s Comprehensive Plan generally, as required by Section 163.3177(1), Florida Statutes, and is specifically consistent with Goal 1-1, Goal 1-3, Objective 1-3.1, Policy 1-3.1.1, and Goal 3-1.</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8. All land development regulations enacted, amended, or rescinded within an area of critical state concern must be consistent with the principles for guiding development for that area. See Section 380.05(6), Florida Statutes. The Principles for Guiding Development for the Village are set forth in Section 380.0552(7),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9. The Ordinance is consistent with the Principles for Guiding Development for the Village as a whole, and specifically furthers the following Principles:</w:t>
      </w:r>
    </w:p>
    <w:p>
      <w:pPr>
        <w:pStyle w:val="Normal"/>
        <w:spacing w:lineRule="auto" w:line="264" w:before="0" w:after="0"/>
        <w:ind w:left="990" w:hanging="270"/>
        <w:jc w:val="both"/>
        <w:rPr>
          <w:rFonts w:ascii="Times New Roman" w:hAnsi="Times New Roman" w:cs="Times New Roman"/>
          <w:sz w:val="20"/>
        </w:rPr>
      </w:pPr>
      <w:r>
        <w:rPr>
          <w:rFonts w:cs="Times New Roman" w:ascii="Times New Roman" w:hAnsi="Times New Roman"/>
          <w:sz w:val="2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left="990" w:hanging="270"/>
        <w:jc w:val="both"/>
        <w:rPr>
          <w:rFonts w:ascii="Times New Roman" w:hAnsi="Times New Roman" w:cs="Times New Roman"/>
          <w:sz w:val="20"/>
        </w:rPr>
      </w:pPr>
      <w:r>
        <w:rPr>
          <w:rFonts w:cs="Times New Roman" w:ascii="Times New Roman" w:hAnsi="Times New Roman"/>
          <w:sz w:val="20"/>
        </w:rPr>
        <w:t>(d) Ensuring the maximum well-being of the Florida Keys and its citizens through sound economic development.</w:t>
      </w:r>
    </w:p>
    <w:p>
      <w:pPr>
        <w:pStyle w:val="Normal"/>
        <w:spacing w:lineRule="auto" w:line="264" w:before="0" w:after="0"/>
        <w:ind w:left="990" w:hanging="270"/>
        <w:jc w:val="both"/>
        <w:rPr>
          <w:rFonts w:ascii="Times New Roman" w:hAnsi="Times New Roman" w:cs="Times New Roman"/>
          <w:sz w:val="20"/>
        </w:rPr>
      </w:pPr>
      <w:r>
        <w:rPr>
          <w:rFonts w:cs="Times New Roman" w:ascii="Times New Roman" w:hAnsi="Times New Roman"/>
          <w:sz w:val="20"/>
        </w:rPr>
        <w:t>(l) Making available adequate affordable housing for all sectors of the population of the Florida Keys.</w:t>
      </w:r>
    </w:p>
    <w:p>
      <w:pPr>
        <w:pStyle w:val="Normal"/>
        <w:spacing w:lineRule="auto" w:line="264" w:before="0" w:after="0"/>
        <w:ind w:left="990" w:hanging="270"/>
        <w:jc w:val="both"/>
        <w:rPr>
          <w:rFonts w:ascii="Times New Roman" w:hAnsi="Times New Roman" w:cs="Times New Roman"/>
          <w:sz w:val="20"/>
        </w:rPr>
      </w:pPr>
      <w:r>
        <w:rPr>
          <w:rFonts w:cs="Times New Roman" w:ascii="Times New Roman" w:hAnsi="Times New Roman"/>
          <w:sz w:val="20"/>
        </w:rPr>
        <w:t>(m) Providing adequate alternatives for the protection of public safety and welfare in the event of a natural or manmade disaster and for a postdisaster reconstruction plan.</w:t>
      </w:r>
    </w:p>
    <w:p>
      <w:pPr>
        <w:pStyle w:val="Normal"/>
        <w:spacing w:lineRule="auto" w:line="264" w:before="0" w:after="0"/>
        <w:ind w:left="990" w:hanging="270"/>
        <w:jc w:val="both"/>
        <w:rPr>
          <w:rFonts w:ascii="Times New Roman" w:hAnsi="Times New Roman" w:cs="Times New Roman"/>
          <w:sz w:val="20"/>
        </w:rPr>
      </w:pPr>
      <w:r>
        <w:rPr>
          <w:rFonts w:cs="Times New Roman" w:ascii="Times New Roman" w:hAnsi="Times New Roman"/>
          <w:sz w:val="20"/>
        </w:rPr>
        <w:t>(n) Protecting the public health, safety, and welfare of the citizens of the Florida Keys and maintaining the Florida Keys as a unique Florida resou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FORE, IT IS ORDERED that the Department finds that Ordinance No. 24-12 is consistent with the Village’s Comprehensive Plan and the Principles for Guiding Development for the Village and is hereby APPRO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NE AND ORDERED in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softHyphen/>
        <w:softHyphen/>
        <w:softHyphen/>
        <w:t>/s/ Kate Doyle</w:t>
        <w:tab/>
        <w:t>, Kate Doyle, Deputy Assistant Secretary, Division of Community Development, Florida 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SE SUBSTANTIAL INTERESTS ARE AFFECTED BY THIS FINAL ORDER HAS THE OPPORTUNITY FOR AN ADMINISTRATIVE PROCEEDING PURSUANT TO SECTION 120.569,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REQUIRED CONTENTS OF A PETITION CHALLENGING AGENCY ACTION, REFER TO RULES 28-106.104(2), 28-106.201(2), AND 28-106.30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TITION MUST BE FILED WITH THE AGENCY CLERK OF THE FLORIDA DEPARTMENT OF COMMERCE WITHIN 21 CALENDAR DAYS OF THE FINAL ORDER BEING PUBLISHED IN THE FLORIDA ADMINISTRATIVE REGISTER. A PETITION IS FILED WHEN IT IS RECEIVED B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GENCY CLERK, FLORIDA DEPARTMENT OF COMMERCE, OFFICE OF THE GENERAL COUNSEL, 107 EAST MADISON ST., MSC 110, TALLAHASSEE, FLORIDA 32399-4128, </w:t>
      </w:r>
      <w:hyperlink r:id="rId4">
        <w:r>
          <w:rPr>
            <w:rStyle w:val="InternetLink"/>
            <w:rFonts w:cs="Times New Roman" w:ascii="Times New Roman" w:hAnsi="Times New Roman"/>
            <w:sz w:val="20"/>
          </w:rPr>
          <w:t>AGENCY.CLERK@COMMERCE.FL.GOV</w:t>
        </w:r>
      </w:hyperlink>
      <w:r>
        <w:rPr>
          <w:rFonts w:cs="Times New Roman" w:ascii="Times New Roman" w:hAnsi="Times New Roman"/>
          <w:sz w:val="20"/>
        </w:rPr>
        <w:t>, FAX (850)921-32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IFICATE OF FILING AND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HEREBY CERTIFY that the original of the foregoing Final Order has been filed with the undersigned designated Agency Clerk, and that true and correct copies have been furnished to the following persons by the methods indicated this 21st day of August,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 Karis De Gannes, Agency Clerk, Florida Department of Commerce, 107 East Madison Street, MSC 110, Tallahassee, FL 32399-41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U.S. 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seph “Buddy” Pinder, Mayor, Islamorada, Village of Islands, 86800 Overseas Highway, Islamorada, FL 330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rne McGrath, Village Clerk, Islamorada, Village of Islands, 86800 Overseas Highway, Islamorada, FL 330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ennifer DeBoisbriand, Planning Director, Planning and Development Services, 86800 Overseas Highway, Islamorada, FL 330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mailto:AGENCY.CLERK@COMMERCE.FL.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7:17:00Z</dcterms:created>
  <dc:creator>Boyer, Jessica J.</dc:creator>
  <dc:description/>
  <cp:keywords/>
  <dc:language>en-US</dc:language>
  <cp:lastModifiedBy>Boyer, Jessica J.</cp:lastModifiedBy>
  <dcterms:modified xsi:type="dcterms:W3CDTF">2024-08-21T17:27:00Z</dcterms:modified>
  <cp:revision>1</cp:revision>
  <dc:subject/>
  <dc:title/>
</cp:coreProperties>
</file>