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LAKE COUNTY ORDINANCE NO. 2024-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Lake County, Florida, Ordinance No. 2024-15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Green Swamp Area is designated by section 380.0551, Florida Statutes, as an area of critical state concern. Lake County is a local government within Green Swamp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Ordinance was adopted by Lake County on June 11, 2024, and rendered to Department on July 3,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amends Chapter II, Lake County Code, Appendix E, Land Development Regulations, entitled Definitions, to change the definition of recreational vehicle (or RV). More specifically, the Ordinance broadens the definition of recreational vehicle (or RV) to include travel trailers, camping trailer, truck campers, motor homes, private motor coaches, van conversions, park trailers, or fifth wheel trail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the Green Swamp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Lake County Comprehensive Plan generally, as required by section 163.3177(1), Florida Statutes, and specifically is consistent with Objective I-1.1 and Policy I-1.1.8.</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Green Swamp Area of Critical State Concern are set forth in Rule 28-26.003, Florida Administrative Co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Ordinance is consistent with the Principles for Guiding Development for the Green Swamp Area of Critical State Concern in Rule 28-26.003, Florida Administrative Code and is specifically consistent with the following Principle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1) Minimize the adverse impacts of development on resources of the Floridan Aquifer, wetlands and flood-detention areas;</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2) Protect the normal quantity, quality, and flow of ground water and surface water which are necessary for the protection of resources of state and regional concern; and</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7) Protect or improve existing ground and surface water qua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Lake County Ordinance No. 2024-15 is consistent with the Lake County Comprehensive Plan and the Principles for Guiding Development for the Green Swamp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sz w:val="20"/>
        </w:rPr>
        <w:t>BY FILING A PETITION.</w:t>
      </w:r>
      <w:bookmarkEnd w:id="0"/>
    </w:p>
    <w:p>
      <w:pPr>
        <w:pStyle w:val="Normal"/>
        <w:spacing w:lineRule="auto" w:line="264" w:before="0" w:after="0"/>
        <w:jc w:val="both"/>
        <w:rPr>
          <w:rFonts w:ascii="Times New Roman" w:hAnsi="Times New Roman" w:cs="Times New Roman"/>
          <w:sz w:val="20"/>
        </w:rPr>
      </w:pPr>
      <w:bookmarkStart w:id="1" w:name="_Hlk16764047"/>
      <w:r>
        <w:rPr>
          <w:rFonts w:cs="Times New Roman" w:ascii="Times New Roman" w:hAnsi="Times New Roman"/>
          <w:sz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FAX (850)921-3230, </w:t>
      </w:r>
      <w:hyperlink r:id="rId4">
        <w:r>
          <w:rPr>
            <w:rStyle w:val="InternetLink"/>
            <w:rFonts w:cs="Times New Roman" w:ascii="Times New Roman" w:hAnsi="Times New Roman"/>
            <w:sz w:val="20"/>
          </w:rPr>
          <w:t>AGENCY.CLERK@COMMERCE.FL.GOV</w:t>
        </w:r>
      </w:hyperlink>
      <w:bookmarkEnd w:id="1"/>
    </w:p>
    <w:p>
      <w:pPr>
        <w:pStyle w:val="Normal"/>
        <w:spacing w:lineRule="auto" w:line="264" w:before="0" w:after="0"/>
        <w:jc w:val="both"/>
        <w:rPr>
          <w:rFonts w:ascii="Times New Roman" w:hAnsi="Times New Roman" w:cs="Times New Roman"/>
          <w:sz w:val="20"/>
        </w:rPr>
      </w:pPr>
      <w:bookmarkStart w:id="2"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1st day of August,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 xml:space="preserve">/s/ Karis De Gannes, Karis De Gannes, Agency Clerk, Florida Department of Commerce, 107 East Madison Street, MSC 110, Tallahassee, FL  32399-4128, Telephone: (850)245-7151, Facsimile: (850)921-3230, </w:t>
      </w:r>
      <w:hyperlink r:id="rId5">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Kirby Smith, Chairman, Lake County Board of County Commissioners, P.O. Box 7800, Tavares, FL 327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Gary J. Cooney, Clerk of the Circuit Court and Comptroller, Lake County, P.O. Box 7800, Tavares, FL 327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hyperlink" Target="mailto:Agency.clerk@commerce.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29:00Z</dcterms:created>
  <dc:creator>Boyer, Jessica J.</dc:creator>
  <dc:description/>
  <cp:keywords/>
  <dc:language>en-US</dc:language>
  <cp:lastModifiedBy>Boyer, Jessica J.</cp:lastModifiedBy>
  <dcterms:modified xsi:type="dcterms:W3CDTF">2024-08-21T17:32:00Z</dcterms:modified>
  <cp:revision>1</cp:revision>
  <dc:subject/>
  <dc:title/>
</cp:coreProperties>
</file>