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014 Real Estate Investment Trusts (REI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l Estate Investment Trust required to register its securities pursuant to Section 517.081, F.S., must have provisions in its Declaration of Trust, other organizational instruments or prospectus that satisfy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ust must have net assets equal to fifteen percent (15%) of the aggregate dollar amount of the securities to be offered to the public, or have $200,000 of net assets prior to the public offering, whichever is less. Net assets shall mean total invested assets at cost after deducting depreciation reserves, less total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ny property or asset purchased or sold in behalf of the Trust in which the Trustees or allied parties have an interest, directly or indirectly, must be so purchased or sold on the basis of independent appraisals of said property or asse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transaction must be fully described and set out in a registration statement and prospectus filed with the Office of Financial Regulation prior to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gregate annual expenses of every character paid or incurred by the Trust, excluding interest, taxes, expenses in connection with the issuance of securities, shareholder relations, and acquisition, operation, maintenance, protection and disposition of Trust properties, but including advisory fees and mortgage servicing fees and all other expenses, shall not exceed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and one-half percent (1 1/2%) of the average net assets of the Trust, net assets being defined as total invested assets at cost before deducting depreciation reserves, less total liabilities, calculated at least quarterly on a basis consistently appl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enty-five percent (25%) of the net income of the Trust excluding provision for depreciation and realized capital gains and losses and extraordinary items, and before deducting advisory and servicing fees and expenses, calculated at least quarterly on a basis consistently applied; but in no event shall aggregate annual expenses exceed one and one-half percent (1 1/2%) of the total invested assets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dviser shall reimburse the Trust at least annually for the amount by which aggregate annual expenses paid or incurred by the Trust as defined herein exceed the amounts provided for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gregate borrowings of the Trust, secured and unsecured, shall not be unreasonable in relation to the net assets of the Trust and the maximum amount of such borrowings in relation to the net assets shall be stated in the prospe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Trust shall not issue debt securities to the public unless the historical cash flow of the Trust or the substantiated future cash flow of the Trust, excluding extraordinary items, is sufficient to cover fixed charges, including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advisory contract entered into by the Trust prior to the initial public offering shall be for a period not longer than three (3) years and such contract entered into thereafter shall be for a period not longer than one (1) year. Any such advisory contract shall provide that it may be terminated at any time without penalty, by the Trustees or majority of the holders of outstanding shares of beneficial interest, upon not less than sixty (60) days written notice to the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hing contained in the Declaration of Trust shall relieve a trustee or agent or representative of the Trust against liability to the Trust or to the beneficiaries for willful misfeasance, gross negligence or bad faith in the conduct of his duties, or for failure to exercise that degree of care which ordinarily prudent men would exercise under the same or similar circumstances in like employment, having regard to the business of the Trust and the circumstances of ea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 less than a majority vote of the beneficiaries or shareholders present in person or by proxy at a special or annual meeting sha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 successor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e any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e termination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e amendment of the Declaration of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oregoing listed terms and conditions shall apply unless such term or condition is directly contradictory to the intent of sections 856, 857 and 858 of the Internal Revenue Code of 1954, as amended, and applicable or pending rules of the Treasury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FS. Law Implemented 517.081(7) FS. History–(Formerly 3E-20.13) New 9-20-82, Formerly 3E-700.14, 3E-700.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Feng Xiao</cp:lastModifiedBy>
  <dcterms:modified xsi:type="dcterms:W3CDTF">2006-09-26T02:38:00Z</dcterms:modified>
  <cp:revision>2</cp:revision>
  <dc:subject/>
  <dc:title>CHAPTER 69W-700 REGISTRATION OF SECURITIES</dc:title>
</cp:coreProperties>
</file>