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COM-24-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LAKE COUNTY ORDINANCE NO. 2024-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Lake County, Florida, Ordinance No. 2024-19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Green Swamp Area is designated by section 380.0551, Florida Statutes, as an area of critical state concern. Lake County is a local government within Green Swamp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Ordinance was adopted by Lake County on June 25, 2024, and rendered to Department on July 3,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amends Chapter II, Definitions, and Section 3.01.03, entitled Schedule of Permitted and Conditional Uses, of the Lake County Code, Appendix E, Land Development Regulations. Specifically, the Ordinance amends Chapter II, Definitions, to add and define the term floating solar facility. In addition, the Ordinance updates the table of permitted and conditional uses included in Section 3.01.03 to add floating solar facilities as a permitted use in all zoning distri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the Green Swamp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Lake County Comprehensive Plan generally, as required by section 163.3177(1), Florida Statutes, and specifically is consistent with Policy III-4.2.5, Policy III-4.2.6, and Policy V-1.1.7.</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7. All land development regulations enacted, amended, or rescinded within an area of critical state concern must be consistent with the principles for guiding development for that area.  See section 380.05(6), Florida Statutes.  The Principles for Guiding Development for the Green Swamp Area of Critical State Concern are set forth in Rule 28-26.003, Florida Administrative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for the Green Swamp Area of Critical State Concern in Rule 28-26.003, Florida Administrative Code and is specifically consistent with the following Principle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a) Minimize the adverse impacts of development on resources of the Floridan Aquifer, wetlands and flood-detention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Lake County Ordinance No. 2024-19 is consistent with the Lake County Comprehensive Plan and the Principles for Guiding Development for the Green Swamp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sz w:val="20"/>
        </w:rPr>
        <w:t>BY FILING A PETITION.</w:t>
      </w:r>
      <w:bookmarkEnd w:id="0"/>
    </w:p>
    <w:p>
      <w:pPr>
        <w:pStyle w:val="Normal"/>
        <w:spacing w:lineRule="auto" w:line="264" w:before="0" w:after="0"/>
        <w:jc w:val="both"/>
        <w:rPr>
          <w:rFonts w:ascii="Times New Roman" w:hAnsi="Times New Roman" w:cs="Times New Roman"/>
          <w:sz w:val="20"/>
        </w:rPr>
      </w:pPr>
      <w:bookmarkStart w:id="1" w:name="_Hlk16764047"/>
      <w:r>
        <w:rPr>
          <w:rFonts w:cs="Times New Roman" w:ascii="Times New Roman" w:hAnsi="Times New Roman"/>
          <w:sz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bookmarkEnd w:id="1"/>
    </w:p>
    <w:p>
      <w:pPr>
        <w:pStyle w:val="Normal"/>
        <w:spacing w:lineRule="auto" w:line="264" w:before="0" w:after="0"/>
        <w:jc w:val="both"/>
        <w:rPr>
          <w:rFonts w:ascii="Times New Roman" w:hAnsi="Times New Roman" w:cs="Times New Roman"/>
          <w:sz w:val="20"/>
        </w:rPr>
      </w:pPr>
      <w:bookmarkStart w:id="2"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1st day of August,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 xml:space="preserve">/s/ Karis De Gannes, Karis De Gannes, Agency Clerk, Florida Department of Commerce, 107 East Madison Street, MSC 110, Tallahassee, FL  32399-4128, Telephone: (850)245-7151, Facsimile: (850)921-3230, </w:t>
      </w:r>
      <w:hyperlink r:id="rId5">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Kirby Smith, Chairman, Lake County Board of County Commissioners, P.O. Box 7800, Tavares, FL 32778</w:t>
      </w:r>
    </w:p>
    <w:p>
      <w:pPr>
        <w:pStyle w:val="Normal"/>
        <w:spacing w:lineRule="auto" w:line="264" w:before="0" w:after="0"/>
        <w:jc w:val="both"/>
        <w:rPr/>
      </w:pPr>
      <w:r>
        <w:rPr>
          <w:rFonts w:cs="Times New Roman" w:ascii="Times New Roman" w:hAnsi="Times New Roman"/>
          <w:sz w:val="20"/>
        </w:rPr>
        <w:t xml:space="preserve">The Honorable Gary J. Cooney, Clerk of the Circuit Court and Comptroller, Lake County, P.O. Box 7800, Tavares, FL 3277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hyperlink" Target="mailto:Agency.clerk@commerce.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32:00Z</dcterms:created>
  <dc:creator>Boyer, Jessica J.</dc:creator>
  <dc:description/>
  <cp:keywords/>
  <dc:language>en-US</dc:language>
  <cp:lastModifiedBy>Boyer, Jessica J.</cp:lastModifiedBy>
  <dcterms:modified xsi:type="dcterms:W3CDTF">2024-08-21T17:34:00Z</dcterms:modified>
  <cp:revision>1</cp:revision>
  <dc:subject/>
  <dc:title/>
</cp:coreProperties>
</file>