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licensure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licensure renewal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to be paid for the renewal or reactivation of an inactive licens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licensee shall pay a change of status fee of $300 when the licensee applies for a change in license status at any other time than during licensur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tion fee for certification as a certified optometrist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pplication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initial license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renewal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a delinquent status licensee applying for active or inactive status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to be paid for the laws and rules examination for licensees who either have to reactivate their license or are required pursuant to paragraph 64B13-7.005(1)(h), F.A.C., is one hundred dollars ($1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initi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biennial renew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retired-status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fee for initial registration as a dispensing practitioner is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fee for renewal of dispensing practitioner registration is $100.00 bienni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7), 456.036, 463.005, 463.0057, 463.006, 463.007, 463.</w:t>
      </w:r>
      <w:r>
        <w:rPr>
          <w:i/>
          <w:color w:val="000000"/>
          <w:sz w:val="18"/>
          <w:szCs w:val="18"/>
          <w:lang w:val="en-US" w:eastAsia="en-US"/>
        </w:rPr>
        <w:t>008, 465.0276(2)(a) FS. Law Implemented 456.013(2), 456.025, 456.036, 463.0057, 463.006, 463.007, 463.008, 465.0276(2)(a) FS. History–New 1</w:t>
      </w:r>
      <w:r>
        <w:rPr>
          <w:i/>
          <w:color w:val="000000"/>
          <w:sz w:val="18"/>
          <w:szCs w:val="20"/>
          <w:lang w:val="en-US" w:eastAsia="en-US"/>
        </w:rPr>
        <w:t>2-13-79, Amended 2-14-82, 8-18-82, 12-2-82, 5-6-84, 7-29-85, Formerly 21Q-6.01, Amended 11-20-86, 7-21-88, 2-5-90, 5-29-90, 7-10-91, 4-14-92, 7-1-93, Formerly 21Q-6.001, Amended 1-24-94, Formerly 61F8-6.001, Amended 12-22-94, 2-13-95, 4-5-95, 5-29-95, 12-31-95, Formerly 59V-6.001, Amended 12-24-97, 3-21-00, 11-18-01, 5-9-02, 9-10-02, 7-3-03, 10-30-03, 8-29-04, 9-20-05, 11-16-05, 10-28-09, 11-5-14, 5-23-17, 9-10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39:00Z</dcterms:created>
  <dc:creator>FLRules_Word</dc:creator>
  <dc:description/>
  <cp:keywords/>
  <dc:language>en-US</dc:language>
  <cp:lastModifiedBy>FLRules_Word</cp:lastModifiedBy>
  <dcterms:modified xsi:type="dcterms:W3CDTF">2024-08-21T17:39:00Z</dcterms:modified>
  <cp:revision>1</cp:revision>
  <dc:subject/>
  <dc:title>64B13-6</dc:title>
</cp:coreProperties>
</file>