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, Substance Abuse and Mental Health Program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Tuesday, August 27, 2024, 2:30 p.m. - 3:30 p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was a virtual meeting vis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mmission on Mental Health and Substance Use Disorder Access to Care Subcommittee originally scheduled for Tuesday, August 27, 2024 from 2:30 p.m. - 3:30 p.m.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11:00Z</dcterms:created>
  <dc:creator>Boyer, Jessica J.</dc:creator>
  <dc:description/>
  <cp:keywords/>
  <dc:language>en-US</dc:language>
  <cp:lastModifiedBy>Boyer, Jessica J.</cp:lastModifiedBy>
  <dcterms:modified xsi:type="dcterms:W3CDTF">2024-08-21T18:13:00Z</dcterms:modified>
  <cp:revision>1</cp:revision>
  <dc:subject/>
  <dc:title/>
</cp:coreProperties>
</file>