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Environmental Protection,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August 27, 2024, 3:00 p.m. – 4:00 p.m., (C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NOTICE OF ADDRESS CORRECTION: WaterColor Lakehouse, 238 Watercolor Blvd. W, Santa Rosa Beach, FL 324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esentation of proposed amendments to the unit management plans for Topsail Hill Preserve State Park and Grayton Beach State Park followed by public com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epartment of Environmental Protection, Division of Recreation and Parks, Office of Park Planning, 3800 Commonwealth Blvd., MS#525, Tallahassee, Florida 32399, or by email at WaltonCountySPpublicmeeting@floridadep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EP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13:00Z</dcterms:created>
  <dc:creator>Boyer, Jessica J.</dc:creator>
  <dc:description/>
  <cp:keywords/>
  <dc:language>en-US</dc:language>
  <cp:lastModifiedBy>Boyer, Jessica J.</cp:lastModifiedBy>
  <dcterms:modified xsi:type="dcterms:W3CDTF">2024-08-21T20:01:00Z</dcterms:modified>
  <cp:revision>3</cp:revision>
  <dc:subject/>
  <dc:title/>
</cp:coreProperties>
</file>