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GAMING CONTROL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GAMING CONTROL COMMISS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riday, August 30, 2024, 11: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is meeting will take place virtual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is a meeting to discuss general business of the commission. The public meeting agenda, related documents, and Florida Gaming Control Commission contact information are available by contacting Dixie Parker at Dixie.Parker@flgaming.gov or (850)880-343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mbers of the public wishing to attend the meeting may use the link and enter the meeting ID and passcode provided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microsoft.com/en-us/microsoft-teams/join-a-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224 528 787 70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sscode: RTFcS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r members of the public can access the meeting via the call-information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hone number: (929)777-248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hone Conference ID: 831 188 98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you want to make public comment at this meeting, please contact Dixie Parker no less than 24 hours before the start of the meeting at Dixie.Parker@flgaming.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commission with respect to any matter considered at this meeting or hearing, he/she will need to ensure that a verbatim record of the proceeding is made, which record includes the testimony and evidence from which the appeal is to be issued. If you want to make public comment at this meeting, please contact Dixie Parker no less than 24 hours before the start of the meeting at Dixie.Parker@flgaming.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dixie.parker@flgaming.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8:33:00Z</dcterms:created>
  <dc:creator>Boyer, Jessica J.</dc:creator>
  <dc:description/>
  <cp:keywords/>
  <dc:language>en-US</dc:language>
  <cp:lastModifiedBy>Boyer, Jessica J.</cp:lastModifiedBy>
  <dcterms:modified xsi:type="dcterms:W3CDTF">2024-08-21T18:34:00Z</dcterms:modified>
  <cp:revision>1</cp:revision>
  <dc:subject/>
  <dc:title/>
</cp:coreProperties>
</file>