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700.018 Signing Required - Consents and Consents of Exper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ule shall not apply if the registrant has submitted written con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y portion of the report of an expert is quoted or summarized as such in the offering circular or in a prospectus, the written consent of the expert shall expressly state that the expert consents to such quotation or summa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t is stated that any information contained in the offering circular or prospectus has been reviewed or passed upon by any person and that such information is set forth in the offering circular or prospectus upon the authority of or in reliance upon such person as an expert, the written consent of such person authorizing or approving such statement shall be filed with the offering circular or prospe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y person who has not signed the offering circular or prospectus is named therein as a director or named as about to become a director, the written consent of such person authorizing or approving such statement shall be filed with the offering circular or prospectus. Any such consent, however, may be omitted if there is filed with the offering circular or prospectus, a statement by the registrant, supported by an affidavit or affidavits, setting forth the reasons for such omission and establishing that the obtaining of such consent is impracticable or involves undue hardship on the registr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 FS. Law Implemented 517.081(3) FS. History–(Formerly 3E-20.16) New 9-20-82, Formerly 3E-700.18, 3E-700.01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8:00Z</dcterms:created>
  <dc:creator>Feng Xiao</dc:creator>
  <dc:description/>
  <cp:keywords/>
  <dc:language>en-US</dc:language>
  <cp:lastModifiedBy>Feng Xiao</cp:lastModifiedBy>
  <dcterms:modified xsi:type="dcterms:W3CDTF">2006-09-26T02:38:00Z</dcterms:modified>
  <cp:revision>2</cp:revision>
  <dc:subject/>
  <dc:title>CHAPTER 69W-700 REGISTRATION OF SECURITIES</dc:title>
</cp:coreProperties>
</file>