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September 11, 2024, 12:00 Noon –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in-person and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erson – registration required due to limited spa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mpa Bay Damage Prevention Council hosted by Sunshine 8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-person location is at Bonita Springs Utilities, 11500 Operations Way, Bonita Springs, FL 341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gistration is required due to limited space. To register please visi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pp.coursettra.com/4iq/publicseminar/swfdpc202409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er to attend virtually her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ttendee.gotowebinar.com/register/8532502043379377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ught to you by GoTo Webinar® Webinars Made Easy®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rief update from Sunshine 811, issues within the 811 system brought forth by attendees for discussion and collab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nshine 811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en Discussion of one-call system and Sunshine 811 issu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osing Stat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rian Dean, Safety Education Liaison, brian.dean@sunshine811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09:00Z</dcterms:created>
  <dc:creator>Boyer, Jessica J.</dc:creator>
  <dc:description/>
  <cp:keywords/>
  <dc:language>en-US</dc:language>
  <cp:lastModifiedBy>Boyer, Jessica J.</cp:lastModifiedBy>
  <dcterms:modified xsi:type="dcterms:W3CDTF">2024-08-22T16:10:00Z</dcterms:modified>
  <cp:revision>1</cp:revision>
  <dc:subject/>
  <dc:title/>
</cp:coreProperties>
</file>