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August 15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August 21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A-2.2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ER24-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2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3.0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C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ER24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8-21T18:29:00Z</dcterms:modified>
  <cp:revision>168</cp:revision>
  <dc:subject/>
  <dc:title/>
</cp:coreProperties>
</file>