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5,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erald L. Gunter Building, Room 105, 2540 Shumard Oak Boulevard, Tallahassee, FL 32399-0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Undocketed – Nuclear Power Technolog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workshop is to gather information about the technical and economic feasibility of advanced nuclear power technology and its potential use in Florida. One or more of the Commissioners of the Florida Public Service Commission may attend and participate in this meeting. For questions, contact Commission staff, Cayce Hinton, at (850)413-6950 or chinton@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Cayce Hinton, (850)413-6950 or chinton@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Florida Relay Service, 1(800)955-8770 Voice or 1(800)955-8771 TD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41:00Z</dcterms:created>
  <dc:creator>Boyer, Jessica J.</dc:creator>
  <dc:description/>
  <cp:keywords/>
  <dc:language>en-US</dc:language>
  <cp:lastModifiedBy>Boyer, Jessica J.</cp:lastModifiedBy>
  <dcterms:modified xsi:type="dcterms:W3CDTF">2024-08-22T15:41:00Z</dcterms:modified>
  <cp:revision>1</cp:revision>
  <dc:subject/>
  <dc:title/>
</cp:coreProperties>
</file>