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Bid/Solicitation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BOARD OF TRUST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11011 S.W. 104th STREET, MIAMI, FL 33176-33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is seeking electronic responses to the Invitation to Negotiate (ITN)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licitation ID - RFP-2025-RM1-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Public Relations, Communications, and Event Planning Services for Miami Dade 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e Date by 3:00 p.m., EST – September 2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 Roman Martinez – rmartin9@mdc.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24:00Z</dcterms:created>
  <dc:creator>Boyer, Jessica J.</dc:creator>
  <dc:description/>
  <cp:keywords/>
  <dc:language>en-US</dc:language>
  <cp:lastModifiedBy>Boyer, Jessica J.</cp:lastModifiedBy>
  <dcterms:modified xsi:type="dcterms:W3CDTF">2024-08-22T16:25:00Z</dcterms:modified>
  <cp:revision>1</cp:revision>
  <dc:subject/>
  <dc:title/>
</cp:coreProperties>
</file>