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700.019 Submission of Sales Repor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Office of Financial Regulation will require sales reports to be submitted for securities registered pursuant to Section 517.081, F.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e case of a firm commitment by an underwriter, within one hundred and twenty (120) days after distribution of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 “best efforts” underwriting, every thirty (30) days until the offering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ll sales have been consummated or it is the desire to discontinue an offering, the Office of Financial Regulation should be notified so that it may close its files on this registr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1) FS. Law Implemented 517.081(3) FS. History–(Formerly 3E-20.18) New 9-20-82, Formerly 3E-700.19, Amended 12-8-87, 7-31-91, Formerly 3E-700.01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8:00Z</dcterms:created>
  <dc:creator>Feng Xiao</dc:creator>
  <dc:description/>
  <cp:keywords/>
  <dc:language>en-US</dc:language>
  <cp:lastModifiedBy>Feng Xiao</cp:lastModifiedBy>
  <dcterms:modified xsi:type="dcterms:W3CDTF">2006-09-26T02:38:00Z</dcterms:modified>
  <cp:revision>2</cp:revision>
  <dc:subject/>
  <dc:title>CHAPTER 69W-700 REGISTRATION OF SECURITIES</dc:title>
</cp:coreProperties>
</file>