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7, 2024, 10:00 a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olk State College Kenneth Thompson Institute of Public Safety, 1251 Jim Keene Boulevard, Winter Haven, Florida 32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 copy of the agenda may be obtained by contacting Kamal Meshedi at (850)410-8632 or by e-mail at KamalMeshedi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rica Gaines at (850)410-8645 or by e-mail at EricaGaines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rica Gaines at (850)410-8645 or by e-mail at EricaGaines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49:00Z</dcterms:created>
  <dc:creator>Boyer, Jessica J.</dc:creator>
  <dc:description/>
  <cp:keywords/>
  <dc:language>en-US</dc:language>
  <cp:lastModifiedBy>Boyer, Jessica J.</cp:lastModifiedBy>
  <dcterms:modified xsi:type="dcterms:W3CDTF">2024-08-26T15:55:00Z</dcterms:modified>
  <cp:revision>1</cp:revision>
  <dc:subject/>
  <dc:title/>
</cp:coreProperties>
</file>