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rricane Ian Damage Repairs Project at Okeechobee Correctional Instit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33-202.101</w:t>
        </w:r>
      </w:hyperlink>
      <w:r>
        <w:rPr>
          <w:rFonts w:cs="Times New Roman" w:ascii="Times New Roman" w:hAnsi="Times New Roman"/>
          <w:sz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EMENT TO BID FOR 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D. MORGAN CORPORATION, AS CM FOR STATE OF FLORIDA DEPARTMENT OF CORR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REQUESTING BIDS FROM QUALIFIED SUBCONTR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23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S ARE REQUESTED FROM QUALIFIED SUBCONTRACTORS BY </w:t>
      </w:r>
      <w:bookmarkStart w:id="0" w:name="_Hlk174608495"/>
      <w:r>
        <w:rPr>
          <w:rFonts w:cs="Times New Roman" w:ascii="Times New Roman" w:hAnsi="Times New Roman"/>
          <w:sz w:val="20"/>
        </w:rPr>
        <w:t xml:space="preserve">A.D. MORGAN CORPORATION </w:t>
      </w:r>
      <w:bookmarkEnd w:id="0"/>
      <w:r>
        <w:rPr>
          <w:rFonts w:cs="Times New Roman" w:ascii="Times New Roman" w:hAnsi="Times New Roman"/>
          <w:sz w:val="20"/>
        </w:rPr>
        <w:t>ON BEHALF OF THE FLORIDA DEPARTMENT OF COR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M PROJECT NUMBER:  Project #P2024-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  Hurricane Ian Damage Repairs Project at Okeechobee Correctional Instit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 Okeechobee Correctional Institution 3420 NE 168th St; Okeechobee, FL 349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PACKAGE(S): </w:t>
      </w:r>
    </w:p>
    <w:tbl>
      <w:tblPr>
        <w:tblW w:w="36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9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ugh Carpentry &amp; Siding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halt Shingle Roofing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stering and Drywal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oustical Ceiling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F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inting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c. HVAC Repair Service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A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c. Electrical Repair Service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ACT: </w:t>
        <w:tab/>
        <w:t>Name: Jeremy Warner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one: (813)517-7575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ddress: 716 N. Renellie Dr. Tampa, Florida 33609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mail: jwarner@admorgan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All subsequent communications shall be through A.D. Morgan Corporations’ CONTACT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25:00Z</dcterms:created>
  <dc:creator>Boyer, Jessica J.</dc:creator>
  <dc:description/>
  <cp:keywords/>
  <dc:language>en-US</dc:language>
  <cp:lastModifiedBy>Boyer, Jessica J.</cp:lastModifiedBy>
  <dcterms:modified xsi:type="dcterms:W3CDTF">2024-08-22T16:27:00Z</dcterms:modified>
  <cp:revision>1</cp:revision>
  <dc:subject/>
  <dc:title/>
</cp:coreProperties>
</file>