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Technical Advisory Committee (TA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alton/Okaloosa/Santa Rosa Regional Utility Authority (RUA) Technical Advisory Committee (TAC) will meet Tuesday, September 10, 2024 at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UA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850)332-7976 x 231, (800)226-8914 or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29:00Z</dcterms:created>
  <dc:creator>Boyer, Jessica J.</dc:creator>
  <dc:description/>
  <cp:keywords/>
  <dc:language>en-US</dc:language>
  <cp:lastModifiedBy>Boyer, Jessica J.</cp:lastModifiedBy>
  <dcterms:modified xsi:type="dcterms:W3CDTF">2024-08-22T16:29:00Z</dcterms:modified>
  <cp:revision>1</cp:revision>
  <dc:subject/>
  <dc:title/>
</cp:coreProperties>
</file>