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21 Independent Transfer Agent and/or Registra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ssuer of a security required to be registered pursuant to section 517.081, F.S., having in excess of one hundred (100) shareholders of record after distribution of its securities shall be required to appoint and maintain an independent transfer agent and/or registrar for its securities. Said transfer agent shall be duly registered with the Federal Deposit Insurance Corporation, the Comptroller of the Currency, the Board of Governors of the Federal Reserve System or the Securities and Exchange Commiss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gency agreement shall provide that the following records will be maintained or preserved for a period of not less than six (6) yea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otters or other records of original entry containing itemized daily record of all receipts and deliveries of the issuer’s secur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dger reflecting the individual transfer records for the issuer’s separate secur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eparate ledger record of restricted securities and restrictive legend thereon.</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3(1) FS. History–New 9-20-82, Formerly 3E-20.20, 3E-700.21, 3E-700.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7:00Z</dcterms:created>
  <dc:creator>FLRules_Word</dc:creator>
  <dc:description/>
  <cp:keywords/>
  <dc:language>en-US</dc:language>
  <cp:lastModifiedBy>FLRules_Word</cp:lastModifiedBy>
  <dcterms:modified xsi:type="dcterms:W3CDTF">2018-05-23T14:07:00Z</dcterms:modified>
  <cp:revision>1</cp:revision>
  <dc:subject/>
  <dc:title>69W-700</dc:title>
</cp:coreProperties>
</file>