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ureau of Emergency Medical Oversigh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October 29, 2024, 8:00 a.m. - 5:00 p.m.; October 30, 2024, 8:00 a.m. - 4:30 p.m.; October 31, 2024, 9:00 a.m. - 1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aples Grande Beach Resort, 475 Seagate Drive, Naples, Florida 341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MS Advisory Council is meeting to conduct the general business of the council in accordance with section 401.245, Florida Statutes, at the conclusion of council business. Virtual attendance will be available. Please visit the EMS Advisory Council web page for virtual links, schedules, agendas, and additional information at https://tinyurl.com/EMSAC-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ireka Davis at Shireka.Davis2@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hireka Davis at Shireka.Davis2@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ireka Davis at Shireka.Davis2@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22:00Z</dcterms:created>
  <dc:creator>Boyer, Jessica J.</dc:creator>
  <dc:description/>
  <cp:keywords/>
  <dc:language>en-US</dc:language>
  <cp:lastModifiedBy>Boyer, Jessica J.</cp:lastModifiedBy>
  <dcterms:modified xsi:type="dcterms:W3CDTF">2024-08-22T18:22:00Z</dcterms:modified>
  <cp:revision>1</cp:revision>
  <dc:subject/>
  <dc:title/>
</cp:coreProperties>
</file>