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Apprais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Appraisal Board has received the petition for declaratory statement from Anthony C. Soviero, Esquire, on behalf of Anthony C. Soviero, PPLC and Home Free of Palm Beach, filed on January 27, 2022.The petition seeks the agency's opinion as to the applicability of Section475.611(1)(l),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March 4, 2022, the Petition for Declaratory Statement was WITHDRAWN. The Notice of Petition published February 28, 2022, in the Florida Administrative Register Volume 48, Number 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llison McDonald, Executive Director, Florida Real Estate Appraisal Board, 400 West Robinson Street, #N801, Orlando, FL 32801, or Allison.McDonal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23:00Z</dcterms:created>
  <dc:creator>Boyer, Jessica J.</dc:creator>
  <dc:description/>
  <cp:keywords/>
  <dc:language>en-US</dc:language>
  <cp:lastModifiedBy>Boyer, Jessica J.</cp:lastModifiedBy>
  <dcterms:modified xsi:type="dcterms:W3CDTF">2024-08-22T18:23:00Z</dcterms:modified>
  <cp:revision>1</cp:revision>
  <dc:subject/>
  <dc:title/>
</cp:coreProperties>
</file>