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bookmarkStart w:id="0" w:name="_Hlk175228781"/>
      <w:r>
        <w:rPr>
          <w:rFonts w:eastAsia="Calibri"/>
          <w:b/>
          <w:bCs/>
          <w:sz w:val="20"/>
          <w:szCs w:val="20"/>
        </w:rPr>
        <w:t>64B16-31.011 Collaborative Practice Certification: HIV Postexposure Prophylaxis Certification Course</w:t>
      </w:r>
      <w:bookmarkEnd w:id="0"/>
      <w:r>
        <w:rPr>
          <w:rFonts w:eastAsia="Calibri"/>
          <w:b/>
          <w:bCs/>
          <w:sz w:val="20"/>
          <w:szCs w:val="20"/>
        </w:rPr>
        <w:t>.</w:t>
      </w:r>
    </w:p>
    <w:p>
      <w:pPr>
        <w:pStyle w:val="Normal"/>
        <w:spacing w:lineRule="atLeast" w:line="260"/>
        <w:jc w:val="both"/>
        <w:rPr/>
      </w:pPr>
      <w:r>
        <w:rPr>
          <w:rFonts w:eastAsia="Calibri"/>
          <w:sz w:val="20"/>
          <w:szCs w:val="20"/>
        </w:rPr>
        <w:t xml:space="preserve">Any entity seeking to offer the HIV Postexposure Prophylaxis certification course must submit an application using Form DH5100-MQA (eff. 06/24), “Application for Initial HIV Postexposure Prophylaxis Certification Course” that is hereby incorporated by reference and available at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</w:rPr>
          <w:t>http://www.flrules.org/Gateway/reference.asp?No=Ref-16985</w:t>
        </w:r>
      </w:hyperlink>
      <w:r>
        <w:rPr>
          <w:rFonts w:eastAsia="Calibri"/>
          <w:sz w:val="20"/>
          <w:szCs w:val="20"/>
        </w:rPr>
        <w:t xml:space="preserve"> or http://floridaspharmacy.gov. Courses must be at least two (2) hours in duration and shall include instruction on all areas enumerated in Section 465.1861(6)(e), F.S. The course may only be offered by a program provider who is accredited by the Accreditation Council for Pharmacy Education (ACPE), a program provider who is accredited to provide educational activities designated for the American Medical Association Physician’s Recognition Award Category I credit, or a program provider approved by the American Osteopathic Association to offer continuing medical education credits. </w:t>
      </w:r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65.1861 FS. Law Implemented 465.1861 FS. History‒New 9-11-24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9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26:00Z</dcterms:created>
  <dc:creator>FLRules_Word</dc:creator>
  <dc:description/>
  <cp:keywords/>
  <dc:language>en-US</dc:language>
  <cp:lastModifiedBy>FLRules_Word</cp:lastModifiedBy>
  <dcterms:modified xsi:type="dcterms:W3CDTF">2024-08-22T18:26:00Z</dcterms:modified>
  <cp:revision>1</cp:revision>
  <dc:subject/>
  <dc:title>64B16-31</dc:title>
</cp:coreProperties>
</file>