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WCJUA Membership and Board of Govern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11, 2024, 10:00 a.m., (ET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ampa Airport Marriott, 4200 George J. Bean Parkway, Tampa International Airport, Tampa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Membership meeting: 2023 overview with Q&amp;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ard of Governors meeting: approval of minutes; board appointment process, election of vice chair &amp; officers; legal, legislative &amp; regulatory matters; operations &amp; financial reports; and committee reports on Application for Coverage &amp; Operations Manual; premium level indication; actuarial services engagement; review of rates, rating plans &amp; policy forms and associated matters to include application forms; financial auditor engagement; Audit Committee Charter procedures checklist; investment manager engagement; investment portfolio compliance review; investment marketplace update; investment policy &amp; guidelines review; reinsurance intermediary engagement; 2025 reinsurance program; reinsurer financial strength ratings; collections services engagement; policy administration &amp; managed care services engagement; disaster recovery matters; preliminary 2025 business plan &amp; forecast; and 2024 service provider performance audi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athy Coyne or at www.fwcju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8:01:00Z</dcterms:created>
  <dc:creator>Boyer, Jessica J.</dc:creator>
  <dc:description/>
  <cp:keywords/>
  <dc:language>en-US</dc:language>
  <cp:lastModifiedBy>Boyer, Jessica J.</cp:lastModifiedBy>
  <dcterms:modified xsi:type="dcterms:W3CDTF">2024-08-23T18:02:00Z</dcterms:modified>
  <cp:revision>1</cp:revision>
  <dc:subject/>
  <dc:title/>
</cp:coreProperties>
</file>