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ampa Bay Regional Planning Council's Agency on Bay and Coastal Manage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-person location: 4000 Gateway Centre Blvd., STE 100, Pinellas Park, Florida 337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oom meeting op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us02web.zoom.us/j/83743035327?pwd=WUhFZi9mNU12blVGbndtMmt3bi81Z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7 4303 53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83425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Issues affecting the Tampa Bay region's ecosystems, such as water quality and resto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Maria Robles, maria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a Robles, maria@tb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51:00Z</dcterms:created>
  <dc:creator>Boyer, Jessica J.</dc:creator>
  <dc:description/>
  <cp:keywords/>
  <dc:language>en-US</dc:language>
  <cp:lastModifiedBy>Boyer, Jessica J.</cp:lastModifiedBy>
  <dcterms:modified xsi:type="dcterms:W3CDTF">2024-08-23T17:51:00Z</dcterms:modified>
  <cp:revision>1</cp:revision>
  <dc:subject/>
  <dc:title/>
</cp:coreProperties>
</file>