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Microsoft Teams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ZjM3NTAwOWItZTA2YS00MjQ2LWFmNmUtMmI2NDk4Y2IwNDY5%40thread.v2/0?context=%7b%22Tid%22%3a%2228cd8f80-3c44-4b27-81a0-cd2b03a31b8d%22%2c%22Oid%22%3a%22559147df-a237-49b9-b95f-ab8b87f47a7f%22%7d or by phone at (850)792-1375 using Access Code: 883 857 348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involving discussion and actions, including, but not limited to general board business, licensure applications, rules,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fice at (850)245-4292 or by visiting our website at https://floridasmentalhealthprofessions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eran Compagnone, Program Operations Administrator by phone at (850)558-9601, by email at Kieran.Compagnone@flhealth.gov, or by mail at 4052 Bald Cypress Way, Bin C-08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ieran Compagnone, Program Operations Administrator by phone at (850)558-9601, by email at Kieran.Compagnone@flhealth.gov, or by mail at 4052 Bald Cypress Way, Bin C-08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55:00Z</dcterms:created>
  <dc:creator>Boyer, Jessica J.</dc:creator>
  <dc:description/>
  <cp:keywords/>
  <dc:language>en-US</dc:language>
  <cp:lastModifiedBy>Boyer, Jessica J.</cp:lastModifiedBy>
  <dcterms:modified xsi:type="dcterms:W3CDTF">2024-08-23T17:55:00Z</dcterms:modified>
  <cp:revision>1</cp:revision>
  <dc:subject/>
  <dc:title/>
</cp:coreProperties>
</file>