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W-700.024 Submission of Final Documen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Office of Financial Regulation may allow an Issuer to sell its securities in this state prior to furnishing all statements, exhibits and documents required by the Office of Financial Regulation which are supplemental in nature and are not related to the substantive merit standards required by the Office of Financial Regulation. Such final documents, however, must be submitted within 30 days of the effective registration granted by the Office of Financial Regulation or administrative action may be taken by the Office of Financial Regul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17.03 FS. Law Implemented 517.03(1) FS. History–New 9-20-82, Formerly 3E-700.24, 3E-700.02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8:00Z</dcterms:created>
  <dc:creator>Feng Xiao</dc:creator>
  <dc:description/>
  <cp:keywords/>
  <dc:language>en-US</dc:language>
  <cp:lastModifiedBy>Feng Xiao</cp:lastModifiedBy>
  <dcterms:modified xsi:type="dcterms:W3CDTF">2006-09-26T02:38:00Z</dcterms:modified>
  <cp:revision>2</cp:revision>
  <dc:subject/>
  <dc:title>CHAPTER 69W-700 REGISTRATION OF SECURITIES</dc:title>
</cp:coreProperties>
</file>