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League of C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ssociation of Counties Trust (FAC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September 13, 2024, 8:3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rury Plaza Hotel Tallahassee, 1690 Raymond Diehl Road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Association of Counties Trust general board meeting conducted through the use of communications media technology, as authorized by subsection 163.01(18)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ris Krepcho, ckrepcho@flcities.com, (407)367-40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 Krepcho, ckrepcho@flcities.com, (407)367-40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ris Krepcho, ckrepcho@flcities.com, (407)367-40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59:00Z</dcterms:created>
  <dc:creator>Boyer, Jessica J.</dc:creator>
  <dc:description/>
  <cp:keywords/>
  <dc:language>en-US</dc:language>
  <cp:lastModifiedBy>Boyer, Jessica J.</cp:lastModifiedBy>
  <dcterms:modified xsi:type="dcterms:W3CDTF">2024-08-23T17:59:00Z</dcterms:modified>
  <cp:revision>1</cp:revision>
  <dc:subject/>
  <dc:title/>
</cp:coreProperties>
</file>